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FTU local working groups: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Project administration</w:t>
      </w:r>
    </w:p>
    <w:p>
      <w:pPr>
        <w:pStyle w:val="Style15"/>
        <w:rPr>
          <w:lang w:val="en-US"/>
        </w:rPr>
      </w:pPr>
      <w:r>
        <w:rPr>
          <w:lang w:val="en-US"/>
        </w:rPr>
        <w:t>Maxim Chubinsky – coordinator, project administrator, in charge of LLL strategy development.</w:t>
      </w:r>
    </w:p>
    <w:p>
      <w:pPr>
        <w:pStyle w:val="Style15"/>
        <w:rPr>
          <w:lang w:val="en-US"/>
        </w:rPr>
      </w:pPr>
      <w:r>
        <w:rPr>
          <w:lang w:val="en-US"/>
        </w:rPr>
        <w:t>Olga Shaytarova – translator and project co-administrator in charge of accounting docs, reports and overall administration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Curriculum development group: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Aleksandr Alexeev – prime vice-rector, responsible for modules and training materials development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Aleksey Eglit – head engineer of forest protection department, Republican Forestry Agency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eksandr Dobrovolsky – associate professor, chair of forestry and forest policy. 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mitry Chernihovsky – leading specialist of Russian Forest Inventory Enterprise. 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>
          <w:lang w:val="en-US"/>
        </w:rPr>
        <w:t>Project dissemination activity</w:t>
      </w:r>
    </w:p>
    <w:p>
      <w:pPr>
        <w:pStyle w:val="Style15"/>
        <w:rPr/>
      </w:pPr>
      <w:r>
        <w:rPr>
          <w:lang w:val="en-US"/>
        </w:rPr>
        <w:t>Maxim Chubinsky – International relations officer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8"/>
      <w:jc w:val="both"/>
    </w:pPr>
    <w:rPr>
      <w:rFonts w:ascii="Calibri" w:hAnsi="Calibri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7:00Z</dcterms:created>
  <dc:creator>yampilova</dc:creator>
  <dc:description/>
  <cp:keywords/>
  <dc:language>en-US</dc:language>
  <cp:lastModifiedBy>Максим Чубинский</cp:lastModifiedBy>
  <cp:lastPrinted>2014-04-07T14:38:00Z</cp:lastPrinted>
  <dcterms:modified xsi:type="dcterms:W3CDTF">2014-04-07T10:47:00Z</dcterms:modified>
  <cp:revision>2</cp:revision>
  <dc:subject/>
  <dc:title/>
</cp:coreProperties>
</file>