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SAUM local working groups:</w:t>
      </w:r>
    </w:p>
    <w:p>
      <w:pPr>
        <w:pStyle w:val="1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roject administration</w:t>
      </w:r>
    </w:p>
    <w:p>
      <w:pPr>
        <w:pStyle w:val="1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Cristina COŞCIUG – coordinator.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lang w:val="en-US"/>
        </w:rPr>
        <w:t>Victor SFECLĂ – co-coordinator, project administrator, in charge of LLL strategy development, accounting docs, reports and overall administration.</w:t>
      </w:r>
    </w:p>
    <w:p>
      <w:pPr>
        <w:pStyle w:val="1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Cristina BUCUR – translator.</w:t>
      </w:r>
    </w:p>
    <w:p>
      <w:pPr>
        <w:pStyle w:val="1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urriculum development group:</w:t>
      </w:r>
    </w:p>
    <w:p>
      <w:pPr>
        <w:pStyle w:val="1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heorghe Cimpoies – academician, professor, Rector of the State Agrarian University of Moldova, responsible for modules and training materials development.</w:t>
      </w:r>
    </w:p>
    <w:p>
      <w:pPr>
        <w:pStyle w:val="1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achim GUMANIUC – associate professor, head of Forestry and Public Gardens chair, Faculty of Horticulture, SAUM.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Valerian BALAN – professor, doctor habilitatus, dean of Horticulture faculty, SAUM. </w:t>
      </w:r>
    </w:p>
    <w:p>
      <w:pPr>
        <w:pStyle w:val="1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Victor SFECLĂ - senior lecturer at the Forestry and Public Gardens chair, Faculty of Horticulture, SAUM.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lang w:val="en-US"/>
        </w:rPr>
        <w:t>Gheorghe CHIRIŢA – senior consultant of department fund forestry, protected areas, security and protection, Republican Forestry Agency “Moldsilva”, external expert.</w:t>
      </w:r>
    </w:p>
    <w:p>
      <w:pPr>
        <w:pStyle w:val="1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Vitalie GULCA – associate professor, chief of hunting and wildlife management service, Forest Research and Management Institute. </w:t>
      </w:r>
    </w:p>
    <w:p>
      <w:pPr>
        <w:pStyle w:val="1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roject dissemination activity</w:t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>
          <w:lang w:val="en-US"/>
        </w:rPr>
        <w:t>Cristina COŞCIUG – Vice-rector for international relations, associate professo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08"/>
      <w:jc w:val="both"/>
    </w:pPr>
    <w:rPr>
      <w:rFonts w:ascii="Calibri" w:hAnsi="Calibri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54:00Z</dcterms:created>
  <dc:creator>yampilova</dc:creator>
  <dc:description/>
  <cp:keywords/>
  <dc:language>en-US</dc:language>
  <cp:lastModifiedBy>Victor</cp:lastModifiedBy>
  <cp:lastPrinted>2014-04-29T10:21:00Z</cp:lastPrinted>
  <dcterms:modified xsi:type="dcterms:W3CDTF">2014-04-29T15:54:00Z</dcterms:modified>
  <cp:revision>2</cp:revision>
  <dc:subject/>
  <dc:title>The SAUM local working groups:</dc:title>
</cp:coreProperties>
</file>